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1pt;margin-top:-10.7pt;width:453.55pt;height:38.95pt;mso-wrap-style:none;v-text-anchor:middle" type="_x0000_t136">
            <v:path textpathok="t"/>
            <v:textpath on="t" fitshape="t" string="UNIVERZÁLNÍ POLYSTYRENOVÝ NOSIČ SPRCHOVÝCH VANIČEK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b w:val="false"/>
          <w:sz w:val="28"/>
        </w:rPr>
        <w:drawing>
          <wp:inline distT="0" distB="0" distL="0" distR="0">
            <wp:extent cx="5755005" cy="603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POZOR !  </w:t>
      </w:r>
      <w:r>
        <w:rPr>
          <w:b w:val="false"/>
          <w:u w:val="none"/>
        </w:rPr>
        <w:t>Důležité pro instalatéra a obkladač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osiče jsou vyráběny z expandovaného samozhášivého polystyrenu. Základní rozměry čtevrcových nosičů jsou 80x80cm a čtvrtkruhových 90x90cm. Výška obou provedení je 30cm. Na požádání vám můžeme dodat oba typy nosiču s výškou 25 nebo 20 cm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Při montáži nosiče nesmíte použít lepidla obsahující toluen !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ind w:left="2832" w:hanging="0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Výrobce : </w:t>
      </w:r>
      <w:r>
        <w:rPr>
          <w:sz w:val="28"/>
          <w:u w:val="none"/>
        </w:rPr>
        <w:t>Zásobárna Nymburk s.r.o.,</w:t>
      </w:r>
      <w:r>
        <w:rPr>
          <w:b w:val="false"/>
          <w:u w:val="none"/>
        </w:rPr>
        <w:t xml:space="preserve"> Boleslavská  1765     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ab/>
        <w:tab/>
        <w:t xml:space="preserve">                  288 56 NYMBURK,  </w:t>
      </w:r>
      <w:r>
        <w:rPr>
          <w:u w:val="none"/>
        </w:rPr>
        <w:t>e-mail:  zasobarna@volny.cz</w:t>
      </w:r>
      <w:r>
        <w:rPr>
          <w:b w:val="false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                                                      </w:t>
      </w:r>
      <w:r>
        <w:rPr>
          <w:b w:val="false"/>
          <w:u w:val="none"/>
        </w:rPr>
        <w:t>Tel.: 00420  602 477 712,   Fax.: 00420  325 514 605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0:00Z</dcterms:created>
  <dc:creator>FESTAP s.r.o.</dc:creator>
  <dc:description/>
  <cp:keywords/>
  <dc:language>en-US</dc:language>
  <cp:lastModifiedBy>Martin</cp:lastModifiedBy>
  <cp:lastPrinted>2006-09-25T21:28:00Z</cp:lastPrinted>
  <dcterms:modified xsi:type="dcterms:W3CDTF">2008-03-26T10:10:00Z</dcterms:modified>
  <cp:revision>2</cp:revision>
  <dc:subject/>
  <dc:title>UNIVERZÁLNY  POLYSTYRÉNOVÝ NOSIČ VANÍ</dc:title>
</cp:coreProperties>
</file>